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93165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2420</wp:posOffset>
            </wp:positionH>
            <wp:positionV relativeFrom="paragraph">
              <wp:posOffset>60960</wp:posOffset>
            </wp:positionV>
            <wp:extent cx="114173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 w:bidi="zxx"/>
        </w:rPr>
        <w:t xml:space="preserve">II </w:t>
      </w: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  <w:t>MIĘDZYNARODOWY FESTIWAL FILMÓW MEDYCZ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  <w:t>II</w:t>
      </w:r>
      <w:r>
        <w:rPr>
          <w:rFonts w:cs="Minion Pro;LuzSans-Book" w:ascii="Minion Pro;LuzSans-Book" w:hAnsi="Minion Pro;LuzSans-Book"/>
          <w:kern w:val="2"/>
          <w:sz w:val="36"/>
          <w:szCs w:val="36"/>
          <w:vertAlign w:val="superscript"/>
          <w:lang w:val="pl-PL" w:bidi="zxx"/>
        </w:rPr>
        <w:t>nd</w:t>
      </w: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  <w:t xml:space="preserve"> INTERNATIONAL MEDICAL FILMS FESTIVAL</w:t>
      </w:r>
    </w:p>
    <w:p>
      <w:pPr>
        <w:pStyle w:val="Normal"/>
        <w:rPr>
          <w:rFonts w:ascii="Minion Pro;LuzSans-Book" w:hAnsi="Minion Pro;LuzSans-Book" w:cs="Minion Pro;LuzSans-Book"/>
          <w:sz w:val="36"/>
          <w:szCs w:val="36"/>
          <w:lang w:val="pl-PL" w:bidi="zxx"/>
        </w:rPr>
      </w:pP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spacing w:lineRule="auto" w:line="288"/>
        <w:jc w:val="center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en-US" w:bidi="zxx"/>
        </w:rPr>
        <w:t>G R A N D   P R I X</w:t>
      </w:r>
    </w:p>
    <w:p>
      <w:pPr>
        <w:pStyle w:val="Normal"/>
        <w:spacing w:lineRule="auto" w:line="288"/>
        <w:jc w:val="center"/>
        <w:rPr>
          <w:rFonts w:ascii="Minion Pro;LuzSans-Book" w:hAnsi="Minion Pro;LuzSans-Book" w:cs="Minion Pro;LuzSans-Book"/>
          <w:b/>
          <w:b/>
          <w:sz w:val="48"/>
          <w:szCs w:val="48"/>
          <w:lang w:val="pl-PL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pl-PL" w:bidi="zxx"/>
        </w:rPr>
        <w:t>„</w:t>
      </w:r>
      <w:r>
        <w:rPr>
          <w:rFonts w:cs="Minion Pro;LuzSans-Book" w:ascii="Minion Pro;LuzSans-Book" w:hAnsi="Minion Pro;LuzSans-Book"/>
          <w:b/>
          <w:i/>
          <w:sz w:val="48"/>
          <w:szCs w:val="48"/>
          <w:lang w:val="pl-PL" w:bidi="zxx"/>
        </w:rPr>
        <w:t>H Y D E   P A R K”  S E S S I O N</w:t>
      </w:r>
    </w:p>
    <w:p>
      <w:pPr>
        <w:pStyle w:val="Normal"/>
        <w:spacing w:lineRule="auto" w:line="288"/>
        <w:rPr>
          <w:rFonts w:ascii="Minion Pro;LuzSans-Book" w:hAnsi="Minion Pro;LuzSans-Book" w:cs="Minion Pro;LuzSans-Book"/>
          <w:b/>
          <w:b/>
          <w:sz w:val="48"/>
          <w:szCs w:val="48"/>
          <w:lang w:val="pl-PL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pl-PL" w:bidi="zxx"/>
        </w:rPr>
      </w:r>
    </w:p>
    <w:p>
      <w:pPr>
        <w:pStyle w:val="Normal"/>
        <w:jc w:val="center"/>
        <w:rPr>
          <w:rFonts w:ascii="Minion Pro;LuzSans-Book" w:hAnsi="Minion Pro;LuzSans-Book" w:cs="Minion Pro;LuzSans-Book"/>
          <w:b/>
          <w:b/>
          <w:sz w:val="50"/>
          <w:szCs w:val="50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Mr      </w:t>
      </w:r>
      <w:r>
        <w:rPr>
          <w:rFonts w:cs="Minion Pro;LuzSans-Book" w:ascii="Minion Pro;LuzSans-Book" w:hAnsi="Minion Pro;LuzSans-Book"/>
          <w:b/>
          <w:sz w:val="50"/>
          <w:szCs w:val="50"/>
          <w:lang w:val="pl-PL" w:bidi="zxx"/>
        </w:rPr>
        <w:t xml:space="preserve">CYPRIAN AUGUSTYN </w:t>
      </w:r>
    </w:p>
    <w:p>
      <w:pPr>
        <w:pStyle w:val="Normal"/>
        <w:ind w:left="706" w:hanging="706"/>
        <w:rPr>
          <w:rFonts w:ascii="Minion Pro;LuzSans-Book" w:hAnsi="Minion Pro;LuzSans-Book" w:cs="Minion Pro;LuzSans-Book"/>
          <w:b/>
          <w:b/>
          <w:sz w:val="50"/>
          <w:szCs w:val="50"/>
          <w:lang w:val="pl-PL" w:bidi="zxx"/>
        </w:rPr>
      </w:pPr>
      <w:r>
        <w:rPr>
          <w:rFonts w:cs="Minion Pro;LuzSans-Book" w:ascii="Minion Pro;LuzSans-Book" w:hAnsi="Minion Pro;LuzSans-Book"/>
          <w:b/>
          <w:sz w:val="50"/>
          <w:szCs w:val="50"/>
          <w:lang w:val="pl-PL" w:bidi="zxx"/>
        </w:rPr>
      </w:r>
    </w:p>
    <w:p>
      <w:pPr>
        <w:pStyle w:val="Normal"/>
        <w:ind w:left="708" w:hanging="0"/>
        <w:jc w:val="center"/>
        <w:rPr>
          <w:rFonts w:ascii="Minion Pro;LuzSans-Book" w:hAnsi="Minion Pro;LuzSans-Book" w:cs="Minion Pro;LuzSans-Book"/>
          <w:sz w:val="50"/>
          <w:szCs w:val="50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Film tittle:  </w:t>
      </w:r>
      <w:r>
        <w:rPr>
          <w:rFonts w:cs="Minion Pro;LuzSans-Book" w:ascii="Minion Pro;LuzSans-Book" w:hAnsi="Minion Pro;LuzSans-Book"/>
          <w:sz w:val="50"/>
          <w:szCs w:val="50"/>
        </w:rPr>
        <w:t xml:space="preserve">Zamknięcie przewodu tętniczego Botalla </w:t>
        <w:br/>
        <w:t xml:space="preserve">        przy użyciu techniki torakoskopowej</w:t>
      </w:r>
    </w:p>
    <w:p>
      <w:pPr>
        <w:pStyle w:val="Normal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ind w:left="9884" w:hanging="0"/>
        <w:rPr/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</w:t>
      </w:r>
      <w:r>
        <w:rPr>
          <w:rFonts w:cs="Minion Pro;LuzSans-Book" w:ascii="Minion Pro;LuzSans-Book" w:hAnsi="Minion Pro;LuzSans-Book"/>
          <w:lang w:val="pl-PL" w:bidi="zxx"/>
        </w:rPr>
        <w:t>J U R Y    P R E S I D E N T</w:t>
      </w:r>
    </w:p>
    <w:p>
      <w:pPr>
        <w:pStyle w:val="Normal"/>
        <w:ind w:left="2124" w:firstLine="708"/>
        <w:rPr/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        </w:t>
      </w: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 xml:space="preserve">  </w:t>
        <w:tab/>
        <w:tab/>
        <w:tab/>
        <w:t xml:space="preserve">   prof. dr hab. med. Tadeusz Wróblewski </w:t>
      </w:r>
    </w:p>
    <w:p>
      <w:pPr>
        <w:pStyle w:val="Normal"/>
        <w:rPr>
          <w:rFonts w:ascii="Minion Pro;LuzSans-Book" w:hAnsi="Minion Pro;LuzSans-Book" w:cs="Minion Pro;LuzSans-Book"/>
          <w:sz w:val="20"/>
          <w:szCs w:val="20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>RYN, 20-22.11.2014</w:t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eastAsia="en-US" w:bidi="zxx"/>
        </w:rPr>
      </w:pPr>
      <w:r>
        <w:rPr>
          <w:rFonts w:cs="Minion Pro;LuzSans-Book" w:ascii="Minion Pro;LuzSans-Book" w:hAnsi="Minion Pro;LuzSans-Book"/>
          <w:lang w:val="pl-PL" w:eastAsia="en-US" w:bidi="zxx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26365</wp:posOffset>
            </wp:positionV>
            <wp:extent cx="8753475" cy="181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93165" cy="1211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2420</wp:posOffset>
            </wp:positionH>
            <wp:positionV relativeFrom="paragraph">
              <wp:posOffset>60960</wp:posOffset>
            </wp:positionV>
            <wp:extent cx="114173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 w:bidi="zxx"/>
        </w:rPr>
        <w:t xml:space="preserve">II </w:t>
      </w: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  <w:t>MIĘDZYNARODOWY FESTIWAL FILMÓW MEDYCZNYCH</w:t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II</w:t>
      </w:r>
      <w:r>
        <w:rPr>
          <w:rFonts w:cs="Minion Pro;LuzSans-Book" w:ascii="Minion Pro;LuzSans-Book" w:hAnsi="Minion Pro;LuzSans-Book"/>
          <w:kern w:val="2"/>
          <w:sz w:val="36"/>
          <w:szCs w:val="36"/>
          <w:vertAlign w:val="superscript"/>
          <w:lang w:val="en-US" w:bidi="zxx"/>
        </w:rPr>
        <w:t>nd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 xml:space="preserve"> INTERNATIONAL MEDICAL FILMS FESTIVAL</w:t>
      </w:r>
    </w:p>
    <w:p>
      <w:pPr>
        <w:pStyle w:val="Normal"/>
        <w:rPr>
          <w:rFonts w:ascii="Minion Pro;LuzSans-Book" w:hAnsi="Minion Pro;LuzSans-Book" w:cs="Minion Pro;LuzSans-Book"/>
          <w:sz w:val="36"/>
          <w:szCs w:val="36"/>
          <w:lang w:val="en-US" w:bidi="zxx"/>
        </w:rPr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en-US" w:bidi="zxx"/>
        </w:rPr>
        <w:t xml:space="preserve">FIRST AWARD </w:t>
      </w:r>
    </w:p>
    <w:p>
      <w:pPr>
        <w:pStyle w:val="Normal"/>
        <w:jc w:val="center"/>
        <w:rPr>
          <w:rFonts w:ascii="Minion Pro;LuzSans-Book" w:hAnsi="Minion Pro;LuzSans-Book" w:cs="Minion Pro;LuzSans-Book"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sz w:val="32"/>
          <w:szCs w:val="32"/>
          <w:lang w:val="pl-PL" w:bidi="zxx"/>
        </w:rPr>
        <w:t>of</w:t>
      </w:r>
    </w:p>
    <w:p>
      <w:pPr>
        <w:pStyle w:val="Normal"/>
        <w:jc w:val="center"/>
        <w:rPr>
          <w:rFonts w:ascii="Minion Pro;LuzSans-Book" w:hAnsi="Minion Pro;LuzSans-Book" w:cs="Minion Pro;LuzSans-Book"/>
          <w:b/>
          <w:b/>
          <w:i/>
          <w:i/>
          <w:sz w:val="48"/>
          <w:szCs w:val="48"/>
          <w:lang w:val="pl-PL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pl-PL" w:bidi="zxx"/>
        </w:rPr>
        <w:t>„</w:t>
      </w:r>
      <w:r>
        <w:rPr>
          <w:rFonts w:cs="Minion Pro;LuzSans-Book" w:ascii="Minion Pro;LuzSans-Book" w:hAnsi="Minion Pro;LuzSans-Book"/>
          <w:b/>
          <w:i/>
          <w:sz w:val="48"/>
          <w:szCs w:val="48"/>
          <w:lang w:val="pl-PL" w:bidi="zxx"/>
        </w:rPr>
        <w:t>H Y D E   P A R K”  S E S S I O N</w:t>
      </w:r>
    </w:p>
    <w:p>
      <w:pPr>
        <w:pStyle w:val="Normal"/>
        <w:jc w:val="center"/>
        <w:rPr>
          <w:rFonts w:ascii="Minion Pro;LuzSans-Book" w:hAnsi="Minion Pro;LuzSans-Book" w:cs="Minion Pro;LuzSans-Book"/>
          <w:b/>
          <w:b/>
          <w:i/>
          <w:i/>
          <w:sz w:val="48"/>
          <w:szCs w:val="48"/>
          <w:lang w:val="pl-PL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pl-PL" w:bidi="zxx"/>
        </w:rPr>
      </w:r>
    </w:p>
    <w:p>
      <w:pPr>
        <w:pStyle w:val="Normal"/>
        <w:spacing w:lineRule="auto" w:line="288"/>
        <w:rPr>
          <w:rFonts w:ascii="Minion Pro;LuzSans-Book" w:hAnsi="Minion Pro;LuzSans-Book" w:cs="Minion Pro;LuzSans-Book"/>
          <w:b/>
          <w:b/>
          <w:sz w:val="20"/>
          <w:szCs w:val="20"/>
          <w:lang w:val="pl-PL" w:bidi="zxx"/>
        </w:rPr>
      </w:pPr>
      <w:r>
        <w:rPr>
          <w:rFonts w:cs="Minion Pro;LuzSans-Book" w:ascii="Minion Pro;LuzSans-Book" w:hAnsi="Minion Pro;LuzSans-Book"/>
          <w:b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Mrs      </w:t>
      </w:r>
      <w:r>
        <w:rPr>
          <w:rFonts w:cs="Minion Pro;LuzSans-Book" w:ascii="Minion Pro;LuzSans-Book" w:hAnsi="Minion Pro;LuzSans-Book"/>
          <w:b/>
          <w:sz w:val="50"/>
          <w:szCs w:val="50"/>
          <w:lang w:val="pl-PL" w:bidi="zxx"/>
        </w:rPr>
        <w:t>KWAŚNIAK EWELINA</w:t>
      </w:r>
    </w:p>
    <w:p>
      <w:pPr>
        <w:pStyle w:val="Normal"/>
        <w:ind w:left="706" w:hanging="706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ind w:left="1134" w:hanging="0"/>
        <w:jc w:val="center"/>
        <w:rPr>
          <w:rFonts w:ascii="Minion Pro;LuzSans-Book" w:hAnsi="Minion Pro;LuzSans-Book" w:cs="Minion Pro;LuzSans-Book"/>
          <w:sz w:val="50"/>
          <w:szCs w:val="50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Film tittle:   </w:t>
      </w:r>
      <w:r>
        <w:rPr>
          <w:rFonts w:cs="Minion Pro;LuzSans-Book" w:ascii="Minion Pro;LuzSans-Book" w:hAnsi="Minion Pro;LuzSans-Book"/>
          <w:sz w:val="50"/>
          <w:szCs w:val="50"/>
        </w:rPr>
        <w:t xml:space="preserve"> Z kamerą w sercu - tor wizyjny w leczeniu operacyjnym dwuodpływowej prawej komory</w:t>
      </w:r>
    </w:p>
    <w:p>
      <w:pPr>
        <w:pStyle w:val="Normal"/>
        <w:ind w:left="1134" w:hanging="0"/>
        <w:rPr>
          <w:rFonts w:ascii="Minion Pro;LuzSans-Book" w:hAnsi="Minion Pro;LuzSans-Book" w:cs="Minion Pro;LuzSans-Book"/>
          <w:sz w:val="10"/>
          <w:szCs w:val="10"/>
          <w:lang w:val="pl-PL" w:bidi="zxx"/>
        </w:rPr>
      </w:pPr>
      <w:r>
        <w:rPr>
          <w:rFonts w:cs="Minion Pro;LuzSans-Book" w:ascii="Minion Pro;LuzSans-Book" w:hAnsi="Minion Pro;LuzSans-Book"/>
          <w:sz w:val="10"/>
          <w:szCs w:val="10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ind w:left="9884" w:hanging="0"/>
        <w:rPr>
          <w:rFonts w:ascii="Minion Pro;LuzSans-Book" w:hAnsi="Minion Pro;LuzSans-Book" w:cs="Minion Pro;LuzSans-Book"/>
          <w:lang w:val="pl-PL" w:bidi="zxx"/>
        </w:rPr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</w:t>
      </w:r>
      <w:r>
        <w:rPr>
          <w:rFonts w:cs="Minion Pro;LuzSans-Book" w:ascii="Minion Pro;LuzSans-Book" w:hAnsi="Minion Pro;LuzSans-Book"/>
          <w:lang w:val="pl-PL" w:bidi="zxx"/>
        </w:rPr>
        <w:t>J U R Y    P R E S I D E N T</w:t>
      </w:r>
    </w:p>
    <w:p>
      <w:pPr>
        <w:pStyle w:val="Normal"/>
        <w:ind w:left="2124" w:firstLine="708"/>
        <w:rPr/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        </w:t>
      </w: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 xml:space="preserve">  </w:t>
        <w:tab/>
        <w:tab/>
        <w:tab/>
        <w:t xml:space="preserve">   prof. dr hab. med. Tadeusz Wróblewski </w:t>
      </w:r>
    </w:p>
    <w:p>
      <w:pPr>
        <w:pStyle w:val="Normal"/>
        <w:rPr>
          <w:rFonts w:ascii="Minion Pro;LuzSans-Book" w:hAnsi="Minion Pro;LuzSans-Book" w:cs="Minion Pro;LuzSans-Book"/>
          <w:sz w:val="20"/>
          <w:szCs w:val="20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>RYN, 20-22.11.2014</w:t>
      </w:r>
    </w:p>
    <w:p>
      <w:pPr>
        <w:pStyle w:val="Normal"/>
        <w:rPr>
          <w:rFonts w:ascii="Minion Pro;LuzSans-Book" w:hAnsi="Minion Pro;LuzSans-Book" w:cs="Minion Pro;LuzSans-Book"/>
          <w:lang w:val="pl-PL" w:eastAsia="en-US" w:bidi="zxx"/>
        </w:rPr>
      </w:pPr>
      <w:r>
        <w:rPr>
          <w:rFonts w:cs="Minion Pro;LuzSans-Book" w:ascii="Minion Pro;LuzSans-Book" w:hAnsi="Minion Pro;LuzSans-Book"/>
          <w:lang w:val="pl-PL" w:eastAsia="en-US" w:bidi="zxx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8753475" cy="1819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  <w:r>
        <w:br w:type="page"/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93165" cy="1211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2420</wp:posOffset>
            </wp:positionH>
            <wp:positionV relativeFrom="paragraph">
              <wp:posOffset>60960</wp:posOffset>
            </wp:positionV>
            <wp:extent cx="114173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 w:bidi="zxx"/>
        </w:rPr>
        <w:t xml:space="preserve">II </w:t>
      </w: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  <w:t>MIĘDZYNARODOWY FESTIWAL FILMÓW MEDYCZNYCH</w:t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II</w:t>
      </w:r>
      <w:r>
        <w:rPr>
          <w:rFonts w:cs="Minion Pro;LuzSans-Book" w:ascii="Minion Pro;LuzSans-Book" w:hAnsi="Minion Pro;LuzSans-Book"/>
          <w:kern w:val="2"/>
          <w:sz w:val="36"/>
          <w:szCs w:val="36"/>
          <w:vertAlign w:val="superscript"/>
          <w:lang w:val="en-US" w:bidi="zxx"/>
        </w:rPr>
        <w:t>nd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 xml:space="preserve"> INTERNATIONAL MEDICAL FILMS FESTIVAL</w:t>
      </w:r>
    </w:p>
    <w:p>
      <w:pPr>
        <w:pStyle w:val="Normal"/>
        <w:rPr>
          <w:rFonts w:ascii="Minion Pro;LuzSans-Book" w:hAnsi="Minion Pro;LuzSans-Book" w:cs="Minion Pro;LuzSans-Book"/>
          <w:sz w:val="36"/>
          <w:szCs w:val="36"/>
          <w:lang w:val="en-US" w:bidi="zxx"/>
        </w:rPr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en-US" w:bidi="zxx"/>
        </w:rPr>
        <w:t xml:space="preserve">GRAND PRIX </w:t>
      </w:r>
    </w:p>
    <w:p>
      <w:pPr>
        <w:pStyle w:val="Normal"/>
        <w:jc w:val="center"/>
        <w:rPr>
          <w:rFonts w:ascii="Minion Pro;LuzSans-Book" w:hAnsi="Minion Pro;LuzSans-Book" w:cs="Minion Pro;LuzSans-Book"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sz w:val="32"/>
          <w:szCs w:val="32"/>
          <w:lang w:val="pl-PL" w:bidi="zxx"/>
        </w:rPr>
        <w:t>of</w:t>
      </w:r>
    </w:p>
    <w:p>
      <w:pPr>
        <w:pStyle w:val="Normal"/>
        <w:spacing w:lineRule="auto" w:line="288"/>
        <w:jc w:val="center"/>
        <w:rPr>
          <w:rFonts w:ascii="Minion Pro;LuzSans-Book" w:hAnsi="Minion Pro;LuzSans-Book" w:cs="Minion Pro;LuzSans-Book"/>
          <w:b/>
          <w:b/>
          <w:sz w:val="48"/>
          <w:szCs w:val="48"/>
          <w:lang w:val="pl-PL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pl-PL" w:bidi="zxx"/>
        </w:rPr>
        <w:t>A U D I E N C E</w:t>
      </w:r>
    </w:p>
    <w:p>
      <w:pPr>
        <w:pStyle w:val="Normal"/>
        <w:spacing w:lineRule="auto" w:line="288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b/>
          <w:sz w:val="32"/>
          <w:szCs w:val="32"/>
          <w:lang w:val="pl-PL" w:bidi="zxx"/>
        </w:rPr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Mr      </w:t>
      </w:r>
      <w:r>
        <w:rPr>
          <w:rFonts w:cs="Minion Pro;LuzSans-Book" w:ascii="Minion Pro;LuzSans-Book" w:hAnsi="Minion Pro;LuzSans-Book"/>
          <w:b/>
          <w:sz w:val="50"/>
          <w:szCs w:val="50"/>
          <w:lang w:val="pl-PL" w:bidi="zxx"/>
        </w:rPr>
        <w:t xml:space="preserve">JAKIMOWICZ </w:t>
      </w:r>
      <w:r>
        <w:rPr>
          <w:rFonts w:cs="Minion Pro;LuzSans-Book" w:ascii="Minion Pro;LuzSans-Book" w:hAnsi="Minion Pro;LuzSans-Book"/>
          <w:b/>
          <w:sz w:val="50"/>
          <w:szCs w:val="50"/>
        </w:rPr>
        <w:t>TOMASZ</w:t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ind w:left="706" w:hanging="706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ind w:left="708" w:hanging="0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Film tittle:  </w:t>
      </w:r>
      <w:r>
        <w:rPr>
          <w:sz w:val="60"/>
          <w:szCs w:val="60"/>
        </w:rPr>
        <w:t>Laparoskopowe pobranie nerki do przeszczepienia rodzinnego.</w:t>
      </w:r>
    </w:p>
    <w:p>
      <w:pPr>
        <w:pStyle w:val="Normal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ind w:left="9884" w:hanging="0"/>
        <w:rPr>
          <w:rFonts w:ascii="Minion Pro;LuzSans-Book" w:hAnsi="Minion Pro;LuzSans-Book" w:cs="Minion Pro;LuzSans-Book"/>
          <w:lang w:val="pl-PL" w:bidi="zxx"/>
        </w:rPr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</w:t>
      </w:r>
      <w:r>
        <w:rPr>
          <w:rFonts w:cs="Minion Pro;LuzSans-Book" w:ascii="Minion Pro;LuzSans-Book" w:hAnsi="Minion Pro;LuzSans-Book"/>
          <w:lang w:val="pl-PL" w:bidi="zxx"/>
        </w:rPr>
        <w:t>J U R Y    P R E S I D E N T</w:t>
      </w:r>
    </w:p>
    <w:p>
      <w:pPr>
        <w:pStyle w:val="Normal"/>
        <w:ind w:left="2124" w:firstLine="708"/>
        <w:rPr>
          <w:rFonts w:ascii="Minion Pro;LuzSans-Book" w:hAnsi="Minion Pro;LuzSans-Book" w:cs="Minion Pro;LuzSans-Book"/>
          <w:lang w:val="pl-PL" w:bidi="zxx"/>
        </w:rPr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        </w:t>
      </w: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 xml:space="preserve">  </w:t>
        <w:tab/>
        <w:tab/>
        <w:tab/>
        <w:t xml:space="preserve">   prof. dr hab. med. Tadeusz Wróblewski </w:t>
      </w:r>
    </w:p>
    <w:p>
      <w:pPr>
        <w:pStyle w:val="Normal"/>
        <w:rPr>
          <w:rFonts w:ascii="Minion Pro;LuzSans-Book" w:hAnsi="Minion Pro;LuzSans-Book" w:cs="Minion Pro;LuzSans-Book"/>
          <w:sz w:val="20"/>
          <w:szCs w:val="20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inion Pro;LuzSans-Book" w:hAnsi="Minion Pro;LuzSans-Book" w:cs="Minion Pro;LuzSans-Book"/>
          <w:sz w:val="20"/>
          <w:szCs w:val="20"/>
          <w:lang w:val="pl-PL" w:bidi="zxx"/>
        </w:rPr>
      </w:pPr>
      <w:r>
        <w:rPr>
          <w:rFonts w:cs="Minion Pro;LuzSans-Book" w:ascii="Minion Pro;LuzSans-Book" w:hAnsi="Minion Pro;LuzSans-Book"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>RYN, 20-22.11.2014</w:t>
      </w:r>
    </w:p>
    <w:p>
      <w:pPr>
        <w:pStyle w:val="Normal"/>
        <w:rPr>
          <w:rFonts w:ascii="Minion Pro;LuzSans-Book" w:hAnsi="Minion Pro;LuzSans-Book" w:cs="Minion Pro;LuzSans-Book"/>
          <w:lang w:val="pl-PL" w:eastAsia="en-US" w:bidi="zxx"/>
        </w:rPr>
      </w:pPr>
      <w:r>
        <w:rPr>
          <w:rFonts w:cs="Minion Pro;LuzSans-Book" w:ascii="Minion Pro;LuzSans-Book" w:hAnsi="Minion Pro;LuzSans-Book"/>
          <w:lang w:val="pl-PL" w:eastAsia="en-US" w:bidi="zxx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8753475" cy="1819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  <w:r>
        <w:br w:type="page"/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93165" cy="12115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2420</wp:posOffset>
            </wp:positionH>
            <wp:positionV relativeFrom="paragraph">
              <wp:posOffset>60960</wp:posOffset>
            </wp:positionV>
            <wp:extent cx="1141730" cy="1143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 w:bidi="zxx"/>
        </w:rPr>
        <w:t xml:space="preserve">II </w:t>
      </w: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  <w:t>MIĘDZYNARODOWY FESTIWAL FILMÓW MEDYCZNYCH</w:t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II</w:t>
      </w:r>
      <w:r>
        <w:rPr>
          <w:rFonts w:cs="Minion Pro;LuzSans-Book" w:ascii="Minion Pro;LuzSans-Book" w:hAnsi="Minion Pro;LuzSans-Book"/>
          <w:kern w:val="2"/>
          <w:sz w:val="36"/>
          <w:szCs w:val="36"/>
          <w:vertAlign w:val="superscript"/>
          <w:lang w:val="en-US" w:bidi="zxx"/>
        </w:rPr>
        <w:t>nd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 xml:space="preserve"> INTERNATIONAL MEDICAL FILMS FESTIVAL</w:t>
      </w:r>
    </w:p>
    <w:p>
      <w:pPr>
        <w:pStyle w:val="Normal"/>
        <w:rPr>
          <w:rFonts w:ascii="Minion Pro;LuzSans-Book" w:hAnsi="Minion Pro;LuzSans-Book" w:cs="Minion Pro;LuzSans-Book"/>
          <w:sz w:val="36"/>
          <w:szCs w:val="36"/>
          <w:lang w:val="en-US" w:bidi="zxx"/>
        </w:rPr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en-US" w:bidi="zxx"/>
        </w:rPr>
        <w:t>FIRST AWARD</w:t>
      </w:r>
    </w:p>
    <w:p>
      <w:pPr>
        <w:pStyle w:val="Normal"/>
        <w:jc w:val="center"/>
        <w:rPr>
          <w:rFonts w:ascii="Minion Pro;LuzSans-Book" w:hAnsi="Minion Pro;LuzSans-Book" w:cs="Minion Pro;LuzSans-Book"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sz w:val="32"/>
          <w:szCs w:val="32"/>
          <w:lang w:val="pl-PL" w:bidi="zxx"/>
        </w:rPr>
        <w:t>of</w:t>
      </w:r>
    </w:p>
    <w:p>
      <w:pPr>
        <w:pStyle w:val="Normal"/>
        <w:spacing w:lineRule="auto" w:line="288"/>
        <w:jc w:val="center"/>
        <w:rPr>
          <w:rFonts w:ascii="Minion Pro;LuzSans-Book" w:hAnsi="Minion Pro;LuzSans-Book" w:cs="Minion Pro;LuzSans-Book"/>
          <w:b/>
          <w:b/>
          <w:sz w:val="48"/>
          <w:szCs w:val="48"/>
          <w:lang w:val="pl-PL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pl-PL" w:bidi="zxx"/>
        </w:rPr>
        <w:t>A U D I E N C E</w:t>
      </w:r>
    </w:p>
    <w:p>
      <w:pPr>
        <w:pStyle w:val="Normal"/>
        <w:spacing w:lineRule="auto" w:line="288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b/>
          <w:sz w:val="32"/>
          <w:szCs w:val="32"/>
          <w:lang w:val="pl-PL" w:bidi="zxx"/>
        </w:rPr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Mr      </w:t>
      </w:r>
      <w:r>
        <w:rPr>
          <w:b/>
          <w:sz w:val="50"/>
          <w:szCs w:val="50"/>
        </w:rPr>
        <w:t>KRAKOWCZYK  ŁUKASZ</w:t>
      </w:r>
    </w:p>
    <w:p>
      <w:pPr>
        <w:pStyle w:val="Normal"/>
        <w:ind w:left="706" w:hanging="706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ind w:left="1134" w:hanging="0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Film tittle:  </w:t>
      </w:r>
      <w:r>
        <w:rPr>
          <w:rFonts w:cs="Minion Pro;LuzSans-Book" w:ascii="Minion Pro;LuzSans-Book" w:hAnsi="Minion Pro;LuzSans-Book"/>
          <w:sz w:val="50"/>
          <w:szCs w:val="50"/>
        </w:rPr>
        <w:t>Przeszczepienie twarzy.</w:t>
      </w:r>
    </w:p>
    <w:p>
      <w:pPr>
        <w:pStyle w:val="Normal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ind w:left="9884" w:hanging="0"/>
        <w:rPr>
          <w:rFonts w:ascii="Minion Pro;LuzSans-Book" w:hAnsi="Minion Pro;LuzSans-Book" w:cs="Minion Pro;LuzSans-Book"/>
          <w:lang w:val="pl-PL" w:bidi="zxx"/>
        </w:rPr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</w:t>
      </w:r>
      <w:r>
        <w:rPr>
          <w:rFonts w:cs="Minion Pro;LuzSans-Book" w:ascii="Minion Pro;LuzSans-Book" w:hAnsi="Minion Pro;LuzSans-Book"/>
          <w:lang w:val="pl-PL" w:bidi="zxx"/>
        </w:rPr>
        <w:t>J U R Y    P R E S I D E N T</w:t>
      </w:r>
    </w:p>
    <w:p>
      <w:pPr>
        <w:pStyle w:val="Normal"/>
        <w:ind w:left="2124" w:firstLine="708"/>
        <w:rPr>
          <w:rFonts w:ascii="Minion Pro;LuzSans-Book" w:hAnsi="Minion Pro;LuzSans-Book" w:cs="Minion Pro;LuzSans-Book"/>
          <w:lang w:val="pl-PL" w:bidi="zxx"/>
        </w:rPr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        </w:t>
      </w: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 xml:space="preserve">  </w:t>
        <w:tab/>
        <w:tab/>
        <w:tab/>
        <w:t xml:space="preserve">   prof. dr hab. med. Tadeusz Wróblewski </w:t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nion Pro;LuzSans-Book" w:hAnsi="Minion Pro;LuzSans-Book" w:cs="Minion Pro;LuzSans-Book"/>
          <w:sz w:val="20"/>
          <w:szCs w:val="20"/>
          <w:lang w:val="pl-PL" w:bidi="zxx"/>
        </w:rPr>
      </w:pPr>
      <w:r>
        <w:rPr>
          <w:rFonts w:cs="Minion Pro;LuzSans-Book" w:ascii="Minion Pro;LuzSans-Book" w:hAnsi="Minion Pro;LuzSans-Book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Minion Pro;LuzSans-Book" w:hAnsi="Minion Pro;LuzSans-Book" w:cs="Minion Pro;LuzSans-Book"/>
          <w:sz w:val="20"/>
          <w:szCs w:val="20"/>
          <w:lang w:val="pl-PL" w:bidi="zxx"/>
        </w:rPr>
      </w:pPr>
      <w:r>
        <w:rPr>
          <w:rFonts w:cs="Minion Pro;LuzSans-Book" w:ascii="Minion Pro;LuzSans-Book" w:hAnsi="Minion Pro;LuzSans-Book"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 xml:space="preserve">RYN, </w:t>
      </w:r>
      <w:r>
        <w:rPr>
          <w:rFonts w:cs="Minion Pro;LuzSans-Book" w:ascii="Minion Pro;LuzSans-Book" w:hAnsi="Minion Pro;LuzSans-Book"/>
          <w:lang w:val="sv-SE" w:bidi="zxx"/>
        </w:rPr>
        <w:t>20-22.11.2014</w:t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eastAsia="en-US" w:bidi="zxx"/>
        </w:rPr>
      </w:pPr>
      <w:r>
        <w:rPr>
          <w:rFonts w:cs="Minion Pro;LuzSans-Book" w:ascii="Minion Pro;LuzSans-Book" w:hAnsi="Minion Pro;LuzSans-Book"/>
          <w:lang w:val="en-US" w:eastAsia="en-US" w:bidi="zxx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8753475" cy="1819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  <w:r>
        <w:br w:type="page"/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93165" cy="12115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32420</wp:posOffset>
            </wp:positionH>
            <wp:positionV relativeFrom="paragraph">
              <wp:posOffset>60960</wp:posOffset>
            </wp:positionV>
            <wp:extent cx="1141730" cy="1143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bidi="zxx"/>
        </w:rPr>
        <w:t xml:space="preserve">II 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MIĘDZYNARODOWY FESTIWAL FILMÓW MEDYCZNYCH</w:t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II</w:t>
      </w:r>
      <w:r>
        <w:rPr>
          <w:rFonts w:cs="Minion Pro;LuzSans-Book" w:ascii="Minion Pro;LuzSans-Book" w:hAnsi="Minion Pro;LuzSans-Book"/>
          <w:kern w:val="2"/>
          <w:sz w:val="36"/>
          <w:szCs w:val="36"/>
          <w:vertAlign w:val="superscript"/>
          <w:lang w:val="en-US" w:bidi="zxx"/>
        </w:rPr>
        <w:t>nd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 xml:space="preserve"> INTERNATIONAL MEDICAL FILMS FESTIVAL</w:t>
      </w:r>
    </w:p>
    <w:p>
      <w:pPr>
        <w:pStyle w:val="Normal"/>
        <w:rPr>
          <w:rFonts w:ascii="Minion Pro;LuzSans-Book" w:hAnsi="Minion Pro;LuzSans-Book" w:cs="Minion Pro;LuzSans-Book"/>
          <w:sz w:val="36"/>
          <w:szCs w:val="36"/>
          <w:lang w:val="en-US" w:bidi="zxx"/>
        </w:rPr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en-US" w:bidi="zxx"/>
        </w:rPr>
        <w:t xml:space="preserve">FIRST AWARD </w:t>
      </w:r>
    </w:p>
    <w:p>
      <w:pPr>
        <w:pStyle w:val="Normal"/>
        <w:jc w:val="center"/>
        <w:rPr>
          <w:rFonts w:ascii="Minion Pro;LuzSans-Book" w:hAnsi="Minion Pro;LuzSans-Book" w:cs="Minion Pro;LuzSans-Book"/>
          <w:sz w:val="32"/>
          <w:szCs w:val="32"/>
          <w:lang w:val="en-US" w:bidi="zxx"/>
        </w:rPr>
      </w:pPr>
      <w:r>
        <w:rPr>
          <w:rFonts w:cs="Minion Pro;LuzSans-Book" w:ascii="Minion Pro;LuzSans-Book" w:hAnsi="Minion Pro;LuzSans-Book"/>
          <w:sz w:val="32"/>
          <w:szCs w:val="32"/>
          <w:lang w:val="en-US" w:bidi="zxx"/>
        </w:rPr>
        <w:t>of</w:t>
      </w:r>
    </w:p>
    <w:p>
      <w:pPr>
        <w:pStyle w:val="Normal"/>
        <w:spacing w:lineRule="auto" w:line="288"/>
        <w:jc w:val="center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en-US" w:bidi="zxx"/>
        </w:rPr>
        <w:t>S P E C I A L    S E S S I O N</w:t>
      </w:r>
    </w:p>
    <w:p>
      <w:pPr>
        <w:pStyle w:val="Normal"/>
        <w:spacing w:lineRule="auto" w:line="288"/>
        <w:rPr>
          <w:rFonts w:ascii="Minion Pro;LuzSans-Book" w:hAnsi="Minion Pro;LuzSans-Book" w:cs="Minion Pro;LuzSans-Book"/>
          <w:b/>
          <w:b/>
          <w:sz w:val="32"/>
          <w:szCs w:val="32"/>
          <w:lang w:val="en-US" w:bidi="zxx"/>
        </w:rPr>
      </w:pPr>
      <w:r>
        <w:rPr>
          <w:rFonts w:cs="Minion Pro;LuzSans-Book" w:ascii="Minion Pro;LuzSans-Book" w:hAnsi="Minion Pro;LuzSans-Book"/>
          <w:b/>
          <w:sz w:val="32"/>
          <w:szCs w:val="32"/>
          <w:lang w:val="en-US" w:bidi="zxx"/>
        </w:rPr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lang w:val="en-US" w:bidi="zxx"/>
        </w:rPr>
        <w:t xml:space="preserve">Mr     </w:t>
      </w:r>
      <w:r>
        <w:rPr>
          <w:rFonts w:cs="Minion Pro;LuzSans-Book" w:ascii="Minion Pro;LuzSans-Book" w:hAnsi="Minion Pro;LuzSans-Book"/>
          <w:sz w:val="48"/>
          <w:szCs w:val="48"/>
          <w:lang w:val="en-US" w:bidi="zxx"/>
        </w:rPr>
        <w:t xml:space="preserve"> </w:t>
      </w:r>
      <w:r>
        <w:rPr>
          <w:b/>
          <w:sz w:val="48"/>
          <w:szCs w:val="48"/>
        </w:rPr>
        <w:t>KRZYSZTOF DZIUBIŃSKI</w:t>
      </w:r>
    </w:p>
    <w:p>
      <w:pPr>
        <w:pStyle w:val="Normal"/>
        <w:ind w:left="706" w:hanging="706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ind w:left="4674" w:firstLine="282"/>
        <w:outlineLvl w:val="0"/>
        <w:rPr>
          <w:rFonts w:ascii="Minion Pro;LuzSans-Book" w:hAnsi="Minion Pro;LuzSans-Book" w:cs="Minion Pro;LuzSans-Book"/>
          <w:lang w:val="en-US" w:bidi="zxx"/>
        </w:rPr>
      </w:pPr>
      <w:r>
        <w:rPr>
          <w:rFonts w:eastAsia="Minion Pro;LuzSans-Book" w:cs="Minion Pro;LuzSans-Book" w:ascii="Minion Pro;LuzSans-Book" w:hAnsi="Minion Pro;LuzSans-Book"/>
          <w:lang w:val="en-US" w:bidi="zxx"/>
        </w:rPr>
        <w:t xml:space="preserve">               </w:t>
      </w:r>
      <w:r>
        <w:rPr>
          <w:rFonts w:cs="Minion Pro;LuzSans-Book" w:ascii="Minion Pro;LuzSans-Book" w:hAnsi="Minion Pro;LuzSans-Book"/>
          <w:lang w:val="en-US" w:bidi="zxx"/>
        </w:rPr>
        <w:t xml:space="preserve">Film tittle:  </w:t>
      </w:r>
      <w:r>
        <w:rPr>
          <w:i/>
          <w:sz w:val="48"/>
          <w:szCs w:val="48"/>
        </w:rPr>
        <w:t>TRĄD</w:t>
      </w:r>
    </w:p>
    <w:p>
      <w:pPr>
        <w:pStyle w:val="Normal"/>
        <w:rPr>
          <w:rFonts w:ascii="Minion Pro;LuzSans-Book" w:hAnsi="Minion Pro;LuzSans-Book" w:cs="Minion Pro;LuzSans-Book"/>
          <w:b/>
          <w:b/>
          <w:sz w:val="32"/>
          <w:szCs w:val="32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</w:r>
    </w:p>
    <w:p>
      <w:pPr>
        <w:pStyle w:val="Normal"/>
        <w:ind w:left="9884" w:hanging="0"/>
        <w:rPr>
          <w:rFonts w:ascii="Minion Pro;LuzSans-Book" w:hAnsi="Minion Pro;LuzSans-Book" w:cs="Minion Pro;LuzSans-Book"/>
          <w:lang w:val="en-US" w:bidi="zxx"/>
        </w:rPr>
      </w:pPr>
      <w:r>
        <w:rPr>
          <w:rFonts w:eastAsia="Minion Pro;LuzSans-Book" w:cs="Minion Pro;LuzSans-Book" w:ascii="Minion Pro;LuzSans-Book" w:hAnsi="Minion Pro;LuzSans-Book"/>
          <w:lang w:val="en-US" w:bidi="zxx"/>
        </w:rPr>
        <w:t xml:space="preserve"> </w:t>
      </w:r>
      <w:r>
        <w:rPr>
          <w:rFonts w:cs="Minion Pro;LuzSans-Book" w:ascii="Minion Pro;LuzSans-Book" w:hAnsi="Minion Pro;LuzSans-Book"/>
          <w:lang w:val="en-US" w:bidi="zxx"/>
        </w:rPr>
        <w:t>J U R Y    P R E S I D E N T</w:t>
      </w:r>
    </w:p>
    <w:p>
      <w:pPr>
        <w:pStyle w:val="Normal"/>
        <w:ind w:left="2124" w:firstLine="708"/>
        <w:rPr/>
      </w:pPr>
      <w:r>
        <w:rPr>
          <w:rFonts w:eastAsia="Minion Pro;LuzSans-Book" w:cs="Minion Pro;LuzSans-Book" w:ascii="Minion Pro;LuzSans-Book" w:hAnsi="Minion Pro;LuzSans-Book"/>
          <w:lang w:val="en-US" w:bidi="zxx"/>
        </w:rPr>
        <w:t xml:space="preserve">         </w:t>
      </w: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 xml:space="preserve">  </w:t>
        <w:tab/>
        <w:tab/>
        <w:tab/>
        <w:t xml:space="preserve">   prof. dr hab. med. Tadeusz Wróblewski </w:t>
      </w:r>
    </w:p>
    <w:p>
      <w:pPr>
        <w:pStyle w:val="Normal"/>
        <w:rPr>
          <w:rFonts w:ascii="Minion Pro;LuzSans-Book" w:hAnsi="Minion Pro;LuzSans-Book" w:cs="Minion Pro;LuzSans-Book"/>
          <w:sz w:val="20"/>
          <w:szCs w:val="20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>RYN, 20-22.11.2014</w:t>
      </w:r>
    </w:p>
    <w:p>
      <w:pPr>
        <w:pStyle w:val="Normal"/>
        <w:rPr>
          <w:rFonts w:ascii="Minion Pro;LuzSans-Book" w:hAnsi="Minion Pro;LuzSans-Book" w:cs="Minion Pro;LuzSans-Book"/>
          <w:lang w:val="pl-PL" w:eastAsia="en-US" w:bidi="zxx"/>
        </w:rPr>
      </w:pPr>
      <w:r>
        <w:rPr>
          <w:rFonts w:cs="Minion Pro;LuzSans-Book" w:ascii="Minion Pro;LuzSans-Book" w:hAnsi="Minion Pro;LuzSans-Book"/>
          <w:lang w:val="pl-PL" w:eastAsia="en-US" w:bidi="zxx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8753475" cy="18192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  <w:r>
        <w:br w:type="page"/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93165" cy="12115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32420</wp:posOffset>
            </wp:positionH>
            <wp:positionV relativeFrom="paragraph">
              <wp:posOffset>60960</wp:posOffset>
            </wp:positionV>
            <wp:extent cx="1141730" cy="1143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bidi="zxx"/>
        </w:rPr>
        <w:t xml:space="preserve">II 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MIĘDZYNARODOWY FESTIWAL FILMÓW MEDYCZNYCH</w:t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II</w:t>
      </w:r>
      <w:r>
        <w:rPr>
          <w:rFonts w:cs="Minion Pro;LuzSans-Book" w:ascii="Minion Pro;LuzSans-Book" w:hAnsi="Minion Pro;LuzSans-Book"/>
          <w:kern w:val="2"/>
          <w:sz w:val="36"/>
          <w:szCs w:val="36"/>
          <w:vertAlign w:val="superscript"/>
          <w:lang w:val="en-US" w:bidi="zxx"/>
        </w:rPr>
        <w:t>nd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 xml:space="preserve"> INTERNATIONAL MEDICAL FILMS FESTIVAL</w:t>
      </w:r>
    </w:p>
    <w:p>
      <w:pPr>
        <w:pStyle w:val="Normal"/>
        <w:rPr>
          <w:rFonts w:ascii="Minion Pro;LuzSans-Book" w:hAnsi="Minion Pro;LuzSans-Book" w:cs="Minion Pro;LuzSans-Book"/>
          <w:sz w:val="36"/>
          <w:szCs w:val="36"/>
          <w:lang w:val="en-US" w:bidi="zxx"/>
        </w:rPr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en-US" w:bidi="zxx"/>
        </w:rPr>
        <w:t xml:space="preserve">FIRST AWARD </w:t>
      </w:r>
    </w:p>
    <w:p>
      <w:pPr>
        <w:pStyle w:val="Normal"/>
        <w:jc w:val="center"/>
        <w:rPr>
          <w:rFonts w:ascii="Minion Pro;LuzSans-Book" w:hAnsi="Minion Pro;LuzSans-Book" w:cs="Minion Pro;LuzSans-Book"/>
          <w:sz w:val="32"/>
          <w:szCs w:val="32"/>
          <w:lang w:val="en-US" w:bidi="zxx"/>
        </w:rPr>
      </w:pPr>
      <w:r>
        <w:rPr>
          <w:rFonts w:cs="Minion Pro;LuzSans-Book" w:ascii="Minion Pro;LuzSans-Book" w:hAnsi="Minion Pro;LuzSans-Book"/>
          <w:sz w:val="32"/>
          <w:szCs w:val="32"/>
          <w:lang w:val="en-US" w:bidi="zxx"/>
        </w:rPr>
        <w:t>of</w:t>
      </w:r>
    </w:p>
    <w:p>
      <w:pPr>
        <w:pStyle w:val="Normal"/>
        <w:spacing w:lineRule="auto" w:line="288"/>
        <w:jc w:val="center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en-US" w:bidi="zxx"/>
        </w:rPr>
        <w:t>S P E C I A L    S E S S I O N</w:t>
      </w:r>
    </w:p>
    <w:p>
      <w:pPr>
        <w:pStyle w:val="Normal"/>
        <w:spacing w:lineRule="auto" w:line="288"/>
        <w:rPr>
          <w:rFonts w:ascii="Minion Pro;LuzSans-Book" w:hAnsi="Minion Pro;LuzSans-Book" w:cs="Minion Pro;LuzSans-Book"/>
          <w:b/>
          <w:b/>
          <w:sz w:val="32"/>
          <w:szCs w:val="32"/>
          <w:lang w:val="en-US" w:bidi="zxx"/>
        </w:rPr>
      </w:pPr>
      <w:r>
        <w:rPr>
          <w:rFonts w:cs="Minion Pro;LuzSans-Book" w:ascii="Minion Pro;LuzSans-Book" w:hAnsi="Minion Pro;LuzSans-Book"/>
          <w:b/>
          <w:sz w:val="32"/>
          <w:szCs w:val="32"/>
          <w:lang w:val="en-US" w:bidi="zxx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Minion Pro;LuzSans-Book" w:ascii="Minion Pro;LuzSans-Book" w:hAnsi="Minion Pro;LuzSans-Book"/>
          <w:lang w:val="en-US" w:bidi="zxx"/>
        </w:rPr>
        <w:t xml:space="preserve">Mr      </w:t>
      </w:r>
      <w:r>
        <w:rPr>
          <w:b/>
          <w:sz w:val="48"/>
          <w:szCs w:val="48"/>
        </w:rPr>
        <w:t>ROBERT KĘDER</w:t>
      </w:r>
    </w:p>
    <w:p>
      <w:pPr>
        <w:pStyle w:val="Normal"/>
        <w:jc w:val="center"/>
        <w:rPr>
          <w:rFonts w:ascii="Minion Pro;LuzSans-Book" w:hAnsi="Minion Pro;LuzSans-Book" w:cs="Minion Pro;LuzSans-Book"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sz w:val="48"/>
          <w:szCs w:val="48"/>
          <w:lang w:val="en-US" w:bidi="zxx"/>
        </w:rPr>
      </w:r>
    </w:p>
    <w:p>
      <w:pPr>
        <w:pStyle w:val="Normal"/>
        <w:ind w:left="706" w:hanging="706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ind w:left="3540" w:hanging="0"/>
        <w:rPr>
          <w:rFonts w:ascii="Minion Pro;LuzSans-Book" w:hAnsi="Minion Pro;LuzSans-Book" w:cs="Minion Pro;LuzSans-Book"/>
          <w:lang w:val="en-US" w:bidi="zxx"/>
        </w:rPr>
      </w:pPr>
      <w:r>
        <w:rPr>
          <w:rFonts w:eastAsia="Minion Pro;LuzSans-Book" w:cs="Minion Pro;LuzSans-Book" w:ascii="Minion Pro;LuzSans-Book" w:hAnsi="Minion Pro;LuzSans-Book"/>
          <w:lang w:val="en-US" w:bidi="zxx"/>
        </w:rPr>
        <w:t xml:space="preserve">              </w:t>
      </w:r>
      <w:r>
        <w:rPr>
          <w:rFonts w:cs="Minion Pro;LuzSans-Book" w:ascii="Minion Pro;LuzSans-Book" w:hAnsi="Minion Pro;LuzSans-Book"/>
          <w:lang w:val="en-US" w:bidi="zxx"/>
        </w:rPr>
        <w:t xml:space="preserve">Film tittle:  </w:t>
      </w:r>
      <w:r>
        <w:rPr>
          <w:sz w:val="48"/>
          <w:szCs w:val="48"/>
        </w:rPr>
        <w:t>OPERACJA ŻYCIE</w:t>
      </w:r>
    </w:p>
    <w:p>
      <w:pPr>
        <w:pStyle w:val="Normal"/>
        <w:rPr>
          <w:rFonts w:ascii="Minion Pro;LuzSans-Book" w:hAnsi="Minion Pro;LuzSans-Book" w:cs="Minion Pro;LuzSans-Book"/>
          <w:b/>
          <w:b/>
          <w:sz w:val="32"/>
          <w:szCs w:val="32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ab/>
      </w:r>
    </w:p>
    <w:p>
      <w:pPr>
        <w:pStyle w:val="Normal"/>
        <w:ind w:left="9884" w:hanging="0"/>
        <w:rPr>
          <w:rFonts w:ascii="Minion Pro;LuzSans-Book" w:hAnsi="Minion Pro;LuzSans-Book" w:cs="Minion Pro;LuzSans-Book"/>
          <w:lang w:val="en-US" w:bidi="zxx"/>
        </w:rPr>
      </w:pPr>
      <w:r>
        <w:rPr>
          <w:rFonts w:eastAsia="Minion Pro;LuzSans-Book" w:cs="Minion Pro;LuzSans-Book" w:ascii="Minion Pro;LuzSans-Book" w:hAnsi="Minion Pro;LuzSans-Book"/>
          <w:lang w:val="en-US" w:bidi="zxx"/>
        </w:rPr>
        <w:t xml:space="preserve"> </w:t>
      </w:r>
      <w:r>
        <w:rPr>
          <w:rFonts w:cs="Minion Pro;LuzSans-Book" w:ascii="Minion Pro;LuzSans-Book" w:hAnsi="Minion Pro;LuzSans-Book"/>
          <w:lang w:val="en-US" w:bidi="zxx"/>
        </w:rPr>
        <w:t>J U R Y    P R E S I D E N T</w:t>
      </w:r>
    </w:p>
    <w:p>
      <w:pPr>
        <w:pStyle w:val="Normal"/>
        <w:ind w:left="2124" w:firstLine="708"/>
        <w:rPr>
          <w:rFonts w:ascii="Minion Pro;LuzSans-Book" w:hAnsi="Minion Pro;LuzSans-Book" w:cs="Minion Pro;LuzSans-Book"/>
          <w:lang w:val="en-US" w:bidi="zxx"/>
        </w:rPr>
      </w:pPr>
      <w:r>
        <w:rPr>
          <w:rFonts w:eastAsia="Minion Pro;LuzSans-Book" w:cs="Minion Pro;LuzSans-Book" w:ascii="Minion Pro;LuzSans-Book" w:hAnsi="Minion Pro;LuzSans-Book"/>
          <w:lang w:val="en-US" w:bidi="zxx"/>
        </w:rPr>
        <w:t xml:space="preserve">         </w:t>
      </w: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 xml:space="preserve">  </w:t>
        <w:tab/>
        <w:tab/>
        <w:tab/>
        <w:t xml:space="preserve">   prof. dr hab. med. Tadeusz Wróblewski </w:t>
      </w:r>
    </w:p>
    <w:p>
      <w:pPr>
        <w:pStyle w:val="Normal"/>
        <w:rPr>
          <w:rFonts w:ascii="Minion Pro;LuzSans-Book" w:hAnsi="Minion Pro;LuzSans-Book" w:cs="Minion Pro;LuzSans-Book"/>
          <w:sz w:val="20"/>
          <w:szCs w:val="20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>RYN, 20-22.11.2014</w:t>
      </w:r>
    </w:p>
    <w:p>
      <w:pPr>
        <w:pStyle w:val="Normal"/>
        <w:rPr>
          <w:rFonts w:ascii="Minion Pro;LuzSans-Book" w:hAnsi="Minion Pro;LuzSans-Book" w:cs="Minion Pro;LuzSans-Book"/>
          <w:lang w:val="pl-PL" w:eastAsia="en-US" w:bidi="zxx"/>
        </w:rPr>
      </w:pPr>
      <w:r>
        <w:rPr>
          <w:rFonts w:cs="Minion Pro;LuzSans-Book" w:ascii="Minion Pro;LuzSans-Book" w:hAnsi="Minion Pro;LuzSans-Book"/>
          <w:lang w:val="pl-PL" w:eastAsia="en-US" w:bidi="zxx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8753475" cy="18192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  <w:r>
        <w:br w:type="page"/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93165" cy="12115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32420</wp:posOffset>
            </wp:positionH>
            <wp:positionV relativeFrom="paragraph">
              <wp:posOffset>60960</wp:posOffset>
            </wp:positionV>
            <wp:extent cx="1141730" cy="1143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 w:bidi="zxx"/>
        </w:rPr>
        <w:t xml:space="preserve">II </w:t>
      </w: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  <w:t>MIĘDZYNARODOWY FESTIWAL FILMÓW MEDYCZNYCH</w:t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II</w:t>
      </w:r>
      <w:r>
        <w:rPr>
          <w:rFonts w:cs="Minion Pro;LuzSans-Book" w:ascii="Minion Pro;LuzSans-Book" w:hAnsi="Minion Pro;LuzSans-Book"/>
          <w:kern w:val="2"/>
          <w:sz w:val="36"/>
          <w:szCs w:val="36"/>
          <w:vertAlign w:val="superscript"/>
          <w:lang w:val="en-US" w:bidi="zxx"/>
        </w:rPr>
        <w:t>nd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 xml:space="preserve"> INTERNATIONAL MEDICAL FILMS FESTIVAL</w:t>
      </w:r>
    </w:p>
    <w:p>
      <w:pPr>
        <w:pStyle w:val="Normal"/>
        <w:rPr>
          <w:rFonts w:ascii="Minion Pro;LuzSans-Book" w:hAnsi="Minion Pro;LuzSans-Book" w:cs="Minion Pro;LuzSans-Book"/>
          <w:sz w:val="36"/>
          <w:szCs w:val="36"/>
          <w:lang w:val="en-US" w:bidi="zxx"/>
        </w:rPr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en-US" w:bidi="zxx"/>
        </w:rPr>
        <w:t xml:space="preserve">FIRST AWARD </w:t>
      </w:r>
    </w:p>
    <w:p>
      <w:pPr>
        <w:pStyle w:val="Normal"/>
        <w:jc w:val="center"/>
        <w:rPr>
          <w:rFonts w:ascii="Minion Pro;LuzSans-Book" w:hAnsi="Minion Pro;LuzSans-Book" w:cs="Minion Pro;LuzSans-Book"/>
          <w:sz w:val="32"/>
          <w:szCs w:val="32"/>
          <w:lang w:val="en-US" w:bidi="zxx"/>
        </w:rPr>
      </w:pPr>
      <w:r>
        <w:rPr>
          <w:rFonts w:cs="Minion Pro;LuzSans-Book" w:ascii="Minion Pro;LuzSans-Book" w:hAnsi="Minion Pro;LuzSans-Book"/>
          <w:sz w:val="32"/>
          <w:szCs w:val="32"/>
          <w:lang w:val="en-US" w:bidi="zxx"/>
        </w:rPr>
        <w:t>of</w:t>
      </w:r>
    </w:p>
    <w:p>
      <w:pPr>
        <w:pStyle w:val="Normal"/>
        <w:spacing w:lineRule="auto" w:line="288"/>
        <w:jc w:val="center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en-US" w:bidi="zxx"/>
        </w:rPr>
        <w:t>S P E C I A L    S E S S I O N</w:t>
      </w:r>
    </w:p>
    <w:p>
      <w:pPr>
        <w:pStyle w:val="Normal"/>
        <w:spacing w:lineRule="auto" w:line="288"/>
        <w:rPr>
          <w:rFonts w:ascii="Minion Pro;LuzSans-Book" w:hAnsi="Minion Pro;LuzSans-Book" w:cs="Minion Pro;LuzSans-Book"/>
          <w:b/>
          <w:b/>
          <w:sz w:val="32"/>
          <w:szCs w:val="32"/>
          <w:lang w:val="en-US" w:bidi="zxx"/>
        </w:rPr>
      </w:pPr>
      <w:r>
        <w:rPr>
          <w:rFonts w:cs="Minion Pro;LuzSans-Book" w:ascii="Minion Pro;LuzSans-Book" w:hAnsi="Minion Pro;LuzSans-Book"/>
          <w:b/>
          <w:sz w:val="32"/>
          <w:szCs w:val="32"/>
          <w:lang w:val="en-US" w:bidi="zxx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Minion Pro;LuzSans-Book" w:ascii="Minion Pro;LuzSans-Book" w:hAnsi="Minion Pro;LuzSans-Book"/>
          <w:lang w:val="en-US" w:bidi="zxx"/>
        </w:rPr>
        <w:t xml:space="preserve">Mr      </w:t>
      </w:r>
      <w:r>
        <w:rPr>
          <w:b/>
          <w:sz w:val="48"/>
          <w:szCs w:val="48"/>
        </w:rPr>
        <w:t>MIROSŁAW CZECHOWSKI</w:t>
      </w:r>
    </w:p>
    <w:p>
      <w:pPr>
        <w:pStyle w:val="Normal"/>
        <w:jc w:val="center"/>
        <w:rPr>
          <w:rFonts w:ascii="Minion Pro;LuzSans-Book" w:hAnsi="Minion Pro;LuzSans-Book" w:cs="Minion Pro;LuzSans-Book"/>
          <w:sz w:val="48"/>
          <w:szCs w:val="48"/>
          <w:lang w:val="pl-PL" w:bidi="zxx"/>
        </w:rPr>
      </w:pPr>
      <w:r>
        <w:rPr>
          <w:rFonts w:cs="Minion Pro;LuzSans-Book" w:ascii="Minion Pro;LuzSans-Book" w:hAnsi="Minion Pro;LuzSans-Book"/>
          <w:sz w:val="48"/>
          <w:szCs w:val="48"/>
          <w:lang w:val="pl-PL" w:bidi="zxx"/>
        </w:rPr>
      </w:r>
    </w:p>
    <w:p>
      <w:pPr>
        <w:pStyle w:val="Normal"/>
        <w:ind w:left="706" w:hanging="706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ind w:left="3258" w:firstLine="282"/>
        <w:rPr>
          <w:rFonts w:ascii="Minion Pro;LuzSans-Book" w:hAnsi="Minion Pro;LuzSans-Book" w:cs="Minion Pro;LuzSans-Book"/>
          <w:lang w:val="pl-PL" w:bidi="zxx"/>
        </w:rPr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 </w:t>
      </w:r>
      <w:r>
        <w:rPr>
          <w:rFonts w:cs="Minion Pro;LuzSans-Book" w:ascii="Minion Pro;LuzSans-Book" w:hAnsi="Minion Pro;LuzSans-Book"/>
          <w:lang w:val="pl-PL" w:bidi="zxx"/>
        </w:rPr>
        <w:t xml:space="preserve">Film tittle:  </w:t>
      </w:r>
      <w:r>
        <w:rPr>
          <w:sz w:val="48"/>
          <w:szCs w:val="48"/>
        </w:rPr>
        <w:t>ŻYCIE TO REWELACJA</w:t>
      </w:r>
    </w:p>
    <w:p>
      <w:pPr>
        <w:pStyle w:val="Normal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ind w:left="9884" w:hanging="0"/>
        <w:rPr>
          <w:rFonts w:ascii="Minion Pro;LuzSans-Book" w:hAnsi="Minion Pro;LuzSans-Book" w:cs="Minion Pro;LuzSans-Book"/>
          <w:lang w:val="pl-PL" w:bidi="zxx"/>
        </w:rPr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</w:t>
      </w:r>
      <w:r>
        <w:rPr>
          <w:rFonts w:cs="Minion Pro;LuzSans-Book" w:ascii="Minion Pro;LuzSans-Book" w:hAnsi="Minion Pro;LuzSans-Book"/>
          <w:lang w:val="pl-PL" w:bidi="zxx"/>
        </w:rPr>
        <w:t>J U R Y    P R E S I D E N T</w:t>
      </w:r>
    </w:p>
    <w:p>
      <w:pPr>
        <w:pStyle w:val="Normal"/>
        <w:ind w:left="2124" w:firstLine="708"/>
        <w:rPr>
          <w:rFonts w:ascii="Minion Pro;LuzSans-Book" w:hAnsi="Minion Pro;LuzSans-Book" w:cs="Minion Pro;LuzSans-Book"/>
          <w:lang w:val="pl-PL" w:bidi="zxx"/>
        </w:rPr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        </w:t>
      </w: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 xml:space="preserve">  </w:t>
        <w:tab/>
        <w:tab/>
        <w:tab/>
        <w:t xml:space="preserve">   prof. dr hab. med. Tadeusz Wróblewski </w:t>
      </w:r>
    </w:p>
    <w:p>
      <w:pPr>
        <w:pStyle w:val="Normal"/>
        <w:rPr>
          <w:rFonts w:ascii="Minion Pro;LuzSans-Book" w:hAnsi="Minion Pro;LuzSans-Book" w:cs="Minion Pro;LuzSans-Book"/>
          <w:sz w:val="20"/>
          <w:szCs w:val="20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>RYN, 20-22.11.2014</w:t>
      </w:r>
    </w:p>
    <w:p>
      <w:pPr>
        <w:pStyle w:val="Normal"/>
        <w:rPr>
          <w:rFonts w:ascii="Minion Pro;LuzSans-Book" w:hAnsi="Minion Pro;LuzSans-Book" w:cs="Minion Pro;LuzSans-Book"/>
          <w:lang w:val="pl-PL" w:eastAsia="en-US" w:bidi="zxx"/>
        </w:rPr>
      </w:pPr>
      <w:r>
        <w:rPr>
          <w:rFonts w:cs="Minion Pro;LuzSans-Book" w:ascii="Minion Pro;LuzSans-Book" w:hAnsi="Minion Pro;LuzSans-Book"/>
          <w:lang w:val="pl-PL" w:eastAsia="en-US" w:bidi="zxx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8753475" cy="18192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  <w:r>
        <w:br w:type="page"/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93165" cy="12115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32420</wp:posOffset>
            </wp:positionH>
            <wp:positionV relativeFrom="paragraph">
              <wp:posOffset>60960</wp:posOffset>
            </wp:positionV>
            <wp:extent cx="1141730" cy="1143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 w:bidi="zxx"/>
        </w:rPr>
        <w:t xml:space="preserve">II </w:t>
      </w: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  <w:t>MIĘDZYNARODOWY FESTIWAL FILMÓW MEDYCZNYCH</w:t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II</w:t>
      </w:r>
      <w:r>
        <w:rPr>
          <w:rFonts w:cs="Minion Pro;LuzSans-Book" w:ascii="Minion Pro;LuzSans-Book" w:hAnsi="Minion Pro;LuzSans-Book"/>
          <w:kern w:val="2"/>
          <w:sz w:val="36"/>
          <w:szCs w:val="36"/>
          <w:vertAlign w:val="superscript"/>
          <w:lang w:val="en-US" w:bidi="zxx"/>
        </w:rPr>
        <w:t>nd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 xml:space="preserve"> INTERNATIONAL MEDICAL FILMS FESTIVAL</w:t>
      </w:r>
    </w:p>
    <w:p>
      <w:pPr>
        <w:pStyle w:val="Normal"/>
        <w:rPr>
          <w:rFonts w:ascii="Minion Pro;LuzSans-Book" w:hAnsi="Minion Pro;LuzSans-Book" w:cs="Minion Pro;LuzSans-Book"/>
          <w:sz w:val="36"/>
          <w:szCs w:val="36"/>
          <w:lang w:val="en-US" w:bidi="zxx"/>
        </w:rPr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en-US" w:bidi="zxx"/>
        </w:rPr>
        <w:t xml:space="preserve">FIRST AWARD </w:t>
      </w:r>
    </w:p>
    <w:p>
      <w:pPr>
        <w:pStyle w:val="Normal"/>
        <w:jc w:val="center"/>
        <w:rPr>
          <w:rFonts w:ascii="Minion Pro;LuzSans-Book" w:hAnsi="Minion Pro;LuzSans-Book" w:cs="Minion Pro;LuzSans-Book"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sz w:val="32"/>
          <w:szCs w:val="32"/>
          <w:lang w:val="pl-PL" w:bidi="zxx"/>
        </w:rPr>
        <w:t>of</w:t>
      </w:r>
    </w:p>
    <w:p>
      <w:pPr>
        <w:pStyle w:val="Normal"/>
        <w:spacing w:lineRule="auto" w:line="288"/>
        <w:jc w:val="center"/>
        <w:rPr>
          <w:rFonts w:ascii="Minion Pro;LuzSans-Book" w:hAnsi="Minion Pro;LuzSans-Book" w:cs="Minion Pro;LuzSans-Book"/>
          <w:b/>
          <w:b/>
          <w:sz w:val="48"/>
          <w:szCs w:val="48"/>
          <w:lang w:val="pl-PL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pl-PL" w:bidi="zxx"/>
        </w:rPr>
        <w:t>N E W   T E C H N O L O G I E S    S E S S I O N</w:t>
      </w:r>
    </w:p>
    <w:p>
      <w:pPr>
        <w:pStyle w:val="Normal"/>
        <w:spacing w:lineRule="auto" w:line="288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b/>
          <w:sz w:val="32"/>
          <w:szCs w:val="32"/>
          <w:lang w:val="pl-PL" w:bidi="zxx"/>
        </w:rPr>
      </w:r>
    </w:p>
    <w:p>
      <w:pPr>
        <w:pStyle w:val="Normal"/>
        <w:jc w:val="center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 xml:space="preserve">Mrs/Mr      </w:t>
      </w:r>
      <w:r>
        <w:rPr>
          <w:sz w:val="52"/>
          <w:szCs w:val="52"/>
        </w:rPr>
        <w:t>S. ATTAVAR</w:t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Minion Pro;LuzSans-Book" w:ascii="Minion Pro;LuzSans-Book" w:hAnsi="Minion Pro;LuzSans-Book"/>
          <w:lang w:val="en-US" w:bidi="zxx"/>
        </w:rPr>
        <w:t xml:space="preserve">Film tittle:  </w:t>
      </w:r>
      <w:r>
        <w:rPr>
          <w:sz w:val="52"/>
          <w:szCs w:val="52"/>
        </w:rPr>
        <w:t>IMPLANTACJA LEFT VENTRICULAR</w:t>
      </w:r>
    </w:p>
    <w:p>
      <w:pPr>
        <w:pStyle w:val="Normal"/>
        <w:jc w:val="center"/>
        <w:rPr>
          <w:rFonts w:ascii="Minion Pro;LuzSans-Book" w:hAnsi="Minion Pro;LuzSans-Book" w:cs="Minion Pro;LuzSans-Book"/>
          <w:lang w:val="en-US" w:bidi="zxx"/>
        </w:rPr>
      </w:pPr>
      <w:r>
        <w:rPr>
          <w:sz w:val="52"/>
          <w:szCs w:val="52"/>
        </w:rPr>
        <w:t>ASSIST DEVICES (LVAD)</w:t>
      </w:r>
    </w:p>
    <w:p>
      <w:pPr>
        <w:pStyle w:val="Normal"/>
        <w:rPr>
          <w:rFonts w:ascii="Minion Pro;LuzSans-Book" w:hAnsi="Minion Pro;LuzSans-Book" w:cs="Minion Pro;LuzSans-Book"/>
          <w:b/>
          <w:b/>
          <w:sz w:val="32"/>
          <w:szCs w:val="32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ab/>
      </w:r>
    </w:p>
    <w:p>
      <w:pPr>
        <w:pStyle w:val="Normal"/>
        <w:ind w:left="9884" w:hanging="0"/>
        <w:rPr>
          <w:rFonts w:ascii="Minion Pro;LuzSans-Book" w:hAnsi="Minion Pro;LuzSans-Book" w:cs="Minion Pro;LuzSans-Book"/>
          <w:lang w:val="en-US" w:bidi="zxx"/>
        </w:rPr>
      </w:pPr>
      <w:r>
        <w:rPr>
          <w:rFonts w:eastAsia="Minion Pro;LuzSans-Book" w:cs="Minion Pro;LuzSans-Book" w:ascii="Minion Pro;LuzSans-Book" w:hAnsi="Minion Pro;LuzSans-Book"/>
          <w:lang w:val="en-US" w:bidi="zxx"/>
        </w:rPr>
        <w:t xml:space="preserve"> </w:t>
      </w:r>
      <w:r>
        <w:rPr>
          <w:rFonts w:cs="Minion Pro;LuzSans-Book" w:ascii="Minion Pro;LuzSans-Book" w:hAnsi="Minion Pro;LuzSans-Book"/>
          <w:lang w:val="en-US" w:bidi="zxx"/>
        </w:rPr>
        <w:t>J U R Y    P R E S I D E N T</w:t>
      </w:r>
    </w:p>
    <w:p>
      <w:pPr>
        <w:pStyle w:val="Normal"/>
        <w:ind w:left="2124" w:firstLine="708"/>
        <w:rPr>
          <w:rFonts w:ascii="Minion Pro;LuzSans-Book" w:hAnsi="Minion Pro;LuzSans-Book" w:cs="Minion Pro;LuzSans-Book"/>
          <w:lang w:val="en-US" w:bidi="zxx"/>
        </w:rPr>
      </w:pPr>
      <w:r>
        <w:rPr>
          <w:rFonts w:eastAsia="Minion Pro;LuzSans-Book" w:cs="Minion Pro;LuzSans-Book" w:ascii="Minion Pro;LuzSans-Book" w:hAnsi="Minion Pro;LuzSans-Book"/>
          <w:lang w:val="en-US" w:bidi="zxx"/>
        </w:rPr>
        <w:t xml:space="preserve">         </w:t>
      </w: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 xml:space="preserve">  </w:t>
        <w:tab/>
        <w:tab/>
        <w:tab/>
        <w:t xml:space="preserve">   prof. dr hab. med. Tadeusz Wróblewski </w:t>
      </w:r>
    </w:p>
    <w:p>
      <w:pPr>
        <w:pStyle w:val="Normal"/>
        <w:rPr>
          <w:rFonts w:ascii="Minion Pro;LuzSans-Book" w:hAnsi="Minion Pro;LuzSans-Book" w:cs="Minion Pro;LuzSans-Book"/>
          <w:sz w:val="20"/>
          <w:szCs w:val="20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>RYN, 20-22.11.2014</w:t>
      </w:r>
    </w:p>
    <w:p>
      <w:pPr>
        <w:pStyle w:val="Normal"/>
        <w:rPr>
          <w:rFonts w:ascii="Minion Pro;LuzSans-Book" w:hAnsi="Minion Pro;LuzSans-Book" w:cs="Minion Pro;LuzSans-Book"/>
          <w:lang w:val="en-US" w:eastAsia="en-US" w:bidi="zxx"/>
        </w:rPr>
      </w:pPr>
      <w:r>
        <w:rPr>
          <w:rFonts w:cs="Minion Pro;LuzSans-Book" w:ascii="Minion Pro;LuzSans-Book" w:hAnsi="Minion Pro;LuzSans-Book"/>
          <w:lang w:val="en-US" w:eastAsia="en-US" w:bidi="zxx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8753475" cy="18192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jc w:val="center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93165" cy="12115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2420</wp:posOffset>
            </wp:positionH>
            <wp:positionV relativeFrom="paragraph">
              <wp:posOffset>60960</wp:posOffset>
            </wp:positionV>
            <wp:extent cx="1141730" cy="11430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 w:bidi="zxx"/>
        </w:rPr>
        <w:t xml:space="preserve">II </w:t>
      </w: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  <w:t>MIĘDZYNARODOWY FESTIWAL FILMÓW MEDYCZNYCH</w:t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II</w:t>
      </w:r>
      <w:r>
        <w:rPr>
          <w:rFonts w:cs="Minion Pro;LuzSans-Book" w:ascii="Minion Pro;LuzSans-Book" w:hAnsi="Minion Pro;LuzSans-Book"/>
          <w:kern w:val="2"/>
          <w:sz w:val="36"/>
          <w:szCs w:val="36"/>
          <w:vertAlign w:val="superscript"/>
          <w:lang w:val="en-US" w:bidi="zxx"/>
        </w:rPr>
        <w:t>nd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 xml:space="preserve"> INTERNATIONAL MEDICAL FILMS FESTIVAL</w:t>
      </w:r>
    </w:p>
    <w:p>
      <w:pPr>
        <w:pStyle w:val="Normal"/>
        <w:rPr>
          <w:rFonts w:ascii="Minion Pro;LuzSans-Book" w:hAnsi="Minion Pro;LuzSans-Book" w:cs="Minion Pro;LuzSans-Book"/>
          <w:sz w:val="36"/>
          <w:szCs w:val="36"/>
          <w:lang w:val="en-US" w:bidi="zxx"/>
        </w:rPr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en-US" w:bidi="zxx"/>
        </w:rPr>
        <w:t xml:space="preserve">GRAND PRIX </w:t>
      </w:r>
    </w:p>
    <w:p>
      <w:pPr>
        <w:pStyle w:val="Normal"/>
        <w:spacing w:lineRule="auto" w:line="288"/>
        <w:jc w:val="center"/>
        <w:rPr>
          <w:rFonts w:ascii="Minion Pro;LuzSans-Book" w:hAnsi="Minion Pro;LuzSans-Book" w:cs="Minion Pro;LuzSans-Book"/>
          <w:b/>
          <w:b/>
          <w:sz w:val="48"/>
          <w:szCs w:val="48"/>
          <w:lang w:val="pl-PL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pl-PL" w:bidi="zxx"/>
        </w:rPr>
        <w:t>N E W   T E C H N O L O G I E S    S E S S I O N</w:t>
      </w:r>
    </w:p>
    <w:p>
      <w:pPr>
        <w:pStyle w:val="Normal"/>
        <w:spacing w:lineRule="auto" w:line="288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b/>
          <w:sz w:val="32"/>
          <w:szCs w:val="32"/>
          <w:lang w:val="pl-PL" w:bidi="zxx"/>
        </w:rPr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Mrs/Mr      </w:t>
      </w:r>
      <w:r>
        <w:rPr>
          <w:sz w:val="48"/>
          <w:szCs w:val="48"/>
        </w:rPr>
        <w:t>ROMAN KUSTOSZ</w:t>
      </w:r>
    </w:p>
    <w:p>
      <w:pPr>
        <w:pStyle w:val="Normal"/>
        <w:ind w:left="706" w:hanging="706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lang w:val="pl-PL" w:bidi="zxx"/>
        </w:rPr>
        <w:t xml:space="preserve">Film tittle:  </w:t>
      </w:r>
      <w:r>
        <w:rPr>
          <w:sz w:val="48"/>
          <w:szCs w:val="48"/>
        </w:rPr>
        <w:t>POLSKIE PROTEZY SERCA – MARZEN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ZY REALNA RZECZYWISTOŚĆ</w:t>
      </w:r>
    </w:p>
    <w:p>
      <w:pPr>
        <w:pStyle w:val="Normal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ind w:left="9884" w:hanging="0"/>
        <w:rPr/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</w:t>
      </w:r>
      <w:r>
        <w:rPr>
          <w:rFonts w:cs="Minion Pro;LuzSans-Book" w:ascii="Minion Pro;LuzSans-Book" w:hAnsi="Minion Pro;LuzSans-Book"/>
          <w:lang w:val="en-US" w:bidi="zxx"/>
        </w:rPr>
        <w:t>J U R Y    P R E S I D E N T</w:t>
      </w:r>
    </w:p>
    <w:p>
      <w:pPr>
        <w:pStyle w:val="Normal"/>
        <w:ind w:left="2124" w:firstLine="708"/>
        <w:rPr>
          <w:rFonts w:ascii="Minion Pro;LuzSans-Book" w:hAnsi="Minion Pro;LuzSans-Book" w:cs="Minion Pro;LuzSans-Book"/>
          <w:lang w:val="en-US" w:bidi="zxx"/>
        </w:rPr>
      </w:pPr>
      <w:r>
        <w:rPr>
          <w:rFonts w:eastAsia="Minion Pro;LuzSans-Book" w:cs="Minion Pro;LuzSans-Book" w:ascii="Minion Pro;LuzSans-Book" w:hAnsi="Minion Pro;LuzSans-Book"/>
          <w:lang w:val="en-US" w:bidi="zxx"/>
        </w:rPr>
        <w:t xml:space="preserve">         </w:t>
      </w: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 xml:space="preserve">  </w:t>
        <w:tab/>
        <w:tab/>
        <w:tab/>
        <w:t xml:space="preserve">   prof. dr hab. med. Tadeusz Wróblewski </w:t>
      </w:r>
    </w:p>
    <w:p>
      <w:pPr>
        <w:pStyle w:val="Normal"/>
        <w:rPr>
          <w:rFonts w:ascii="Minion Pro;LuzSans-Book" w:hAnsi="Minion Pro;LuzSans-Book" w:cs="Minion Pro;LuzSans-Book"/>
          <w:sz w:val="20"/>
          <w:szCs w:val="20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>RYN, 20-22.11.2014</w:t>
      </w:r>
    </w:p>
    <w:p>
      <w:pPr>
        <w:pStyle w:val="Normal"/>
        <w:rPr>
          <w:rFonts w:ascii="Minion Pro;LuzSans-Book" w:hAnsi="Minion Pro;LuzSans-Book" w:cs="Minion Pro;LuzSans-Book"/>
          <w:lang w:val="pl-PL" w:eastAsia="en-US" w:bidi="zxx"/>
        </w:rPr>
      </w:pPr>
      <w:r>
        <w:rPr>
          <w:rFonts w:cs="Minion Pro;LuzSans-Book" w:ascii="Minion Pro;LuzSans-Book" w:hAnsi="Minion Pro;LuzSans-Book"/>
          <w:lang w:val="pl-PL" w:eastAsia="en-US" w:bidi="zxx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8753475" cy="18192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93165" cy="12115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932420</wp:posOffset>
            </wp:positionH>
            <wp:positionV relativeFrom="paragraph">
              <wp:posOffset>60960</wp:posOffset>
            </wp:positionV>
            <wp:extent cx="1141730" cy="1143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 w:bidi="zxx"/>
        </w:rPr>
        <w:t xml:space="preserve">II </w:t>
      </w:r>
      <w:r>
        <w:rPr>
          <w:rFonts w:cs="Minion Pro;LuzSans-Book" w:ascii="Minion Pro;LuzSans-Book" w:hAnsi="Minion Pro;LuzSans-Book"/>
          <w:sz w:val="36"/>
          <w:szCs w:val="36"/>
          <w:lang w:val="pl-PL" w:bidi="zxx"/>
        </w:rPr>
        <w:t>MIĘDZYNARODOWY FESTIWAL FILMÓW MEDYCZNYCH</w:t>
      </w:r>
    </w:p>
    <w:p>
      <w:pPr>
        <w:pStyle w:val="Normal"/>
        <w:jc w:val="center"/>
        <w:rPr/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>II</w:t>
      </w:r>
      <w:r>
        <w:rPr>
          <w:rFonts w:cs="Minion Pro;LuzSans-Book" w:ascii="Minion Pro;LuzSans-Book" w:hAnsi="Minion Pro;LuzSans-Book"/>
          <w:kern w:val="2"/>
          <w:sz w:val="36"/>
          <w:szCs w:val="36"/>
          <w:vertAlign w:val="superscript"/>
          <w:lang w:val="en-US" w:bidi="zxx"/>
        </w:rPr>
        <w:t>nd</w:t>
      </w: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  <w:t xml:space="preserve"> INTERNATIONAL MEDICAL FILMS FESTIVAL</w:t>
      </w:r>
    </w:p>
    <w:p>
      <w:pPr>
        <w:pStyle w:val="Normal"/>
        <w:rPr>
          <w:rFonts w:ascii="Minion Pro;LuzSans-Book" w:hAnsi="Minion Pro;LuzSans-Book" w:cs="Minion Pro;LuzSans-Book"/>
          <w:sz w:val="36"/>
          <w:szCs w:val="36"/>
          <w:lang w:val="en-US" w:bidi="zxx"/>
        </w:rPr>
      </w:pPr>
      <w:r>
        <w:rPr>
          <w:rFonts w:cs="Minion Pro;LuzSans-Book" w:ascii="Minion Pro;LuzSans-Book" w:hAnsi="Minion Pro;LuzSans-Book"/>
          <w:sz w:val="36"/>
          <w:szCs w:val="36"/>
          <w:lang w:val="en-US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b/>
          <w:b/>
          <w:sz w:val="48"/>
          <w:szCs w:val="48"/>
          <w:lang w:val="en-US" w:bidi="zxx"/>
        </w:rPr>
      </w:pPr>
      <w:r>
        <w:rPr>
          <w:rFonts w:cs="Minion Pro;LuzSans-Book" w:ascii="Minion Pro;LuzSans-Book" w:hAnsi="Minion Pro;LuzSans-Book"/>
          <w:b/>
          <w:sz w:val="48"/>
          <w:szCs w:val="48"/>
          <w:lang w:val="en-US" w:bidi="zxx"/>
        </w:rPr>
        <w:t xml:space="preserve">FIRST AWARD </w:t>
      </w:r>
    </w:p>
    <w:p>
      <w:pPr>
        <w:pStyle w:val="Normal"/>
        <w:jc w:val="center"/>
        <w:rPr>
          <w:rFonts w:ascii="Minion Pro;LuzSans-Book" w:hAnsi="Minion Pro;LuzSans-Book" w:cs="Minion Pro;LuzSans-Book"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sz w:val="32"/>
          <w:szCs w:val="32"/>
          <w:lang w:val="pl-PL" w:bidi="zxx"/>
        </w:rPr>
        <w:t>of</w:t>
      </w:r>
    </w:p>
    <w:p>
      <w:pPr>
        <w:pStyle w:val="Normal"/>
        <w:spacing w:lineRule="auto" w:line="288"/>
        <w:jc w:val="center"/>
        <w:rPr>
          <w:rFonts w:ascii="Minion Pro;LuzSans-Book" w:hAnsi="Minion Pro;LuzSans-Book" w:cs="Minion Pro;LuzSans-Book"/>
          <w:b/>
          <w:b/>
          <w:sz w:val="48"/>
          <w:szCs w:val="48"/>
          <w:lang w:val="pl-PL" w:bidi="zxx"/>
        </w:rPr>
      </w:pPr>
      <w:r>
        <w:rPr>
          <w:rFonts w:cs="Minion Pro;LuzSans-Book" w:ascii="Minion Pro;LuzSans-Book" w:hAnsi="Minion Pro;LuzSans-Book"/>
          <w:b/>
          <w:i/>
          <w:sz w:val="48"/>
          <w:szCs w:val="48"/>
          <w:lang w:val="pl-PL" w:bidi="zxx"/>
        </w:rPr>
        <w:t>N E W   T E C H N O L O G I E S    S E S S I O N</w:t>
      </w:r>
    </w:p>
    <w:p>
      <w:pPr>
        <w:pStyle w:val="Normal"/>
        <w:spacing w:lineRule="auto" w:line="288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b/>
          <w:sz w:val="32"/>
          <w:szCs w:val="32"/>
          <w:lang w:val="pl-PL" w:bidi="zxx"/>
        </w:rPr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Mrs/Mr      </w:t>
      </w:r>
      <w:r>
        <w:rPr>
          <w:sz w:val="48"/>
          <w:szCs w:val="48"/>
        </w:rPr>
        <w:t>PIOTR REMISZEWSKI</w:t>
      </w:r>
    </w:p>
    <w:p>
      <w:pPr>
        <w:pStyle w:val="Normal"/>
        <w:ind w:left="706" w:hanging="706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Minion Pro;LuzSans-Book" w:ascii="Minion Pro;LuzSans-Book" w:hAnsi="Minion Pro;LuzSans-Book"/>
          <w:lang w:val="pl-PL" w:bidi="zxx"/>
        </w:rPr>
        <w:t xml:space="preserve">Film tittle:  </w:t>
      </w:r>
      <w:r>
        <w:rPr>
          <w:sz w:val="52"/>
          <w:szCs w:val="52"/>
        </w:rPr>
        <w:t>RESEKCJA MIĄŻSZU WĄTROBY</w:t>
      </w:r>
    </w:p>
    <w:p>
      <w:pPr>
        <w:pStyle w:val="Normal"/>
        <w:jc w:val="center"/>
        <w:rPr>
          <w:rFonts w:ascii="Minion Pro;LuzSans-Book" w:hAnsi="Minion Pro;LuzSans-Book" w:cs="Minion Pro;LuzSans-Book"/>
          <w:lang w:val="pl-PL" w:bidi="zxx"/>
        </w:rPr>
      </w:pPr>
      <w:r>
        <w:rPr>
          <w:sz w:val="52"/>
          <w:szCs w:val="52"/>
        </w:rPr>
        <w:t>Z ZASTOSOWANIEM NOŻA WODNEGO</w:t>
      </w:r>
    </w:p>
    <w:p>
      <w:pPr>
        <w:pStyle w:val="Normal"/>
        <w:rPr>
          <w:rFonts w:ascii="Minion Pro;LuzSans-Book" w:hAnsi="Minion Pro;LuzSans-Book" w:cs="Minion Pro;LuzSans-Book"/>
          <w:b/>
          <w:b/>
          <w:sz w:val="32"/>
          <w:szCs w:val="32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ind w:left="9884" w:hanging="0"/>
        <w:rPr/>
      </w:pPr>
      <w:r>
        <w:rPr>
          <w:rFonts w:eastAsia="Minion Pro;LuzSans-Book" w:cs="Minion Pro;LuzSans-Book" w:ascii="Minion Pro;LuzSans-Book" w:hAnsi="Minion Pro;LuzSans-Book"/>
          <w:lang w:val="pl-PL" w:bidi="zxx"/>
        </w:rPr>
        <w:t xml:space="preserve"> </w:t>
      </w:r>
      <w:r>
        <w:rPr>
          <w:rFonts w:cs="Minion Pro;LuzSans-Book" w:ascii="Minion Pro;LuzSans-Book" w:hAnsi="Minion Pro;LuzSans-Book"/>
          <w:lang w:val="en-US" w:bidi="zxx"/>
        </w:rPr>
        <w:t>J U R Y    P R E S I D E N T</w:t>
      </w:r>
    </w:p>
    <w:p>
      <w:pPr>
        <w:pStyle w:val="Normal"/>
        <w:ind w:left="2124" w:firstLine="708"/>
        <w:rPr>
          <w:rFonts w:ascii="Minion Pro;LuzSans-Book" w:hAnsi="Minion Pro;LuzSans-Book" w:cs="Minion Pro;LuzSans-Book"/>
          <w:lang w:val="en-US" w:bidi="zxx"/>
        </w:rPr>
      </w:pPr>
      <w:r>
        <w:rPr>
          <w:rFonts w:eastAsia="Minion Pro;LuzSans-Book" w:cs="Minion Pro;LuzSans-Book" w:ascii="Minion Pro;LuzSans-Book" w:hAnsi="Minion Pro;LuzSans-Book"/>
          <w:lang w:val="en-US" w:bidi="zxx"/>
        </w:rPr>
        <w:t xml:space="preserve">         </w:t>
      </w: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 xml:space="preserve">  </w:t>
        <w:tab/>
        <w:tab/>
        <w:tab/>
        <w:t xml:space="preserve">   prof. dr hab. med. Tadeusz Wróblewski </w:t>
      </w:r>
    </w:p>
    <w:p>
      <w:pPr>
        <w:pStyle w:val="Normal"/>
        <w:rPr>
          <w:rFonts w:ascii="Minion Pro;LuzSans-Book" w:hAnsi="Minion Pro;LuzSans-Book" w:cs="Minion Pro;LuzSans-Book"/>
          <w:sz w:val="20"/>
          <w:szCs w:val="20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  <w:t>RYN, 20-22.11.2014</w:t>
      </w:r>
    </w:p>
    <w:p>
      <w:pPr>
        <w:pStyle w:val="Normal"/>
        <w:rPr>
          <w:rFonts w:ascii="Minion Pro;LuzSans-Book" w:hAnsi="Minion Pro;LuzSans-Book" w:cs="Minion Pro;LuzSans-Book"/>
          <w:lang w:val="pl-PL" w:eastAsia="en-US" w:bidi="zxx"/>
        </w:rPr>
      </w:pPr>
      <w:r>
        <w:rPr>
          <w:rFonts w:cs="Minion Pro;LuzSans-Book" w:ascii="Minion Pro;LuzSans-Book" w:hAnsi="Minion Pro;LuzSans-Book"/>
          <w:lang w:val="pl-PL" w:eastAsia="en-US" w:bidi="zxx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8753475" cy="18192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pl-PL" w:bidi="zxx"/>
        </w:rPr>
      </w:pPr>
      <w:r>
        <w:rPr>
          <w:rFonts w:cs="Minion Pro;LuzSans-Book" w:ascii="Minion Pro;LuzSans-Book" w:hAnsi="Minion Pro;LuzSans-Book"/>
          <w:lang w:val="pl-PL" w:bidi="zxx"/>
        </w:rPr>
      </w:r>
    </w:p>
    <w:p>
      <w:pPr>
        <w:pStyle w:val="Normal"/>
        <w:rPr>
          <w:rFonts w:ascii="Minion Pro;LuzSans-Book" w:hAnsi="Minion Pro;LuzSans-Book" w:cs="Minion Pro;LuzSans-Book"/>
          <w:lang w:val="en-US" w:bidi="zxx"/>
        </w:rPr>
      </w:pPr>
      <w:r>
        <w:rPr>
          <w:rFonts w:cs="Minion Pro;LuzSans-Book" w:ascii="Minion Pro;LuzSans-Book" w:hAnsi="Minion Pro;LuzSans-Book"/>
          <w:lang w:val="en-US" w:bidi="zxx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LuzSans-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10:00Z</dcterms:created>
  <dc:creator>Jakub</dc:creator>
  <dc:description/>
  <cp:keywords/>
  <dc:language>en-US</dc:language>
  <cp:lastModifiedBy>Tadeusz</cp:lastModifiedBy>
  <cp:lastPrinted>2014-11-22T13:27:00Z</cp:lastPrinted>
  <dcterms:modified xsi:type="dcterms:W3CDTF">2014-12-04T19:10:00Z</dcterms:modified>
  <cp:revision>2</cp:revision>
  <dc:subject/>
  <dc:title>II MIĘDZYNARODOWY FESTIWAL FILMÓW MEDYCZNYCH</dc:title>
</cp:coreProperties>
</file>